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00"/>
      </w:tblGrid>
      <w:tr>
        <w:trPr>
          <w:trHeight w:val="1522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«ng ty cæ phÇn ®Çu t</w:t>
              <w:softHyphen/>
              <w:t xml:space="preserve"> vµ x©y dùng sè 1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------------------------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bCs/>
                <w:sz w:val="26"/>
              </w:rPr>
              <w:t>Sè: 33/2009/NQ-H§Q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---------------------------------</w:t>
            </w:r>
          </w:p>
          <w:p>
            <w:pPr>
              <w:pStyle w:val="Heading2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</w:r>
          </w:p>
        </w:tc>
      </w:tr>
    </w:tbl>
    <w:p>
      <w:pPr>
        <w:pStyle w:val="Normal"/>
        <w:spacing w:before="120" w:after="240"/>
        <w:ind w:firstLine="544"/>
        <w:jc w:val="right"/>
        <w:rPr>
          <w:b/>
          <w:b/>
          <w:i/>
          <w:i/>
          <w:iCs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    </w:t>
      </w:r>
      <w:r>
        <w:rPr>
          <w:i/>
          <w:iCs/>
          <w:sz w:val="26"/>
        </w:rPr>
        <w:t>Hµ néi, ngµy 27 th¸ng 06 n¨m 2009</w:t>
      </w:r>
    </w:p>
    <w:p>
      <w:pPr>
        <w:pStyle w:val="TextBodyIndent"/>
        <w:spacing w:lineRule="auto" w:line="240"/>
        <w:ind w:hanging="0"/>
        <w:jc w:val="center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2"/>
        </w:rPr>
        <w:t>nghÞ QuyÕt héi ®ång qu¶n trÞ</w:t>
      </w:r>
    </w:p>
    <w:p>
      <w:pPr>
        <w:pStyle w:val="TextBodyIndent"/>
        <w:spacing w:before="60" w:after="0"/>
        <w:ind w:hanging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«ng ty cæ phÇn ®Çu t</w:t>
        <w:softHyphen/>
        <w:t xml:space="preserve"> vµ x©y dùng sè 18</w:t>
      </w:r>
    </w:p>
    <w:p>
      <w:pPr>
        <w:pStyle w:val="TextBodyIndent"/>
        <w:spacing w:before="6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Phiªn häp th</w:t>
        <w:softHyphen/>
        <w:t>êng kú Quý II/2009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88" w:before="120" w:after="0"/>
        <w:ind w:left="0" w:firstLine="35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¨n cø LuËt doanh nghiÖp sè 60/QH/2005 cña Quèc héi XI kú häp thø 8 cña n</w:t>
        <w:softHyphen/>
        <w:t>íc Céng hoµ x· héi chñ nghÜa ViÖt Nam th«ng qua ngµy 29/11/200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88" w:before="40" w:after="0"/>
        <w:ind w:left="0" w:firstLine="357"/>
        <w:jc w:val="both"/>
        <w:rPr/>
      </w:pPr>
      <w:r>
        <w:rPr>
          <w:i/>
          <w:iCs/>
          <w:sz w:val="26"/>
          <w:szCs w:val="26"/>
        </w:rPr>
        <w:t>C¨n cø §iÒu lÖ tæ chøc vµ ho¹t ®éng cña C«ng ty cæ phÇn ®Çu t</w:t>
        <w:softHyphen/>
        <w:t xml:space="preserve"> vµ x©y dùng sè 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88" w:before="40" w:after="0"/>
        <w:ind w:left="0" w:firstLine="35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¨n cø Biªn b¶n häp Héi ®ång qu¶n trÞ sè 32/2009/BB-H§QT ngµy 27/06/2009;</w:t>
      </w:r>
    </w:p>
    <w:p>
      <w:pPr>
        <w:pStyle w:val="Heading1"/>
        <w:spacing w:before="240" w:after="120"/>
        <w:rPr>
          <w:sz w:val="32"/>
        </w:rPr>
      </w:pPr>
      <w:r>
        <w:rPr>
          <w:sz w:val="32"/>
        </w:rPr>
        <w:t>QuyÕt NghÞ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80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iÒu 1: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88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éi ®ång qu¶n trÞ thèng nhÊt phª duyÖt c¸c néi dung sau: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20"/>
                <w:tab w:val="right" w:pos="8464" w:leader="none"/>
              </w:tabs>
              <w:spacing w:lineRule="auto" w:line="288" w:before="60" w:after="0"/>
              <w:ind w:left="-10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hª duyÖt c¸c chØ tiªu kinh tÕ ®¹t ®</w:t>
              <w:softHyphen/>
              <w:t>îc trong 6 th¸ng ®Çu n¨m:</w:t>
              <w:tab/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Gi¸ trÞ s¶n l</w:t>
              <w:softHyphen/>
              <w:t>îng: 315,861 tû ®ång, ®¹t 50,54% kÕ ho¹ch n¨m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Doanh thu: 259,578 tû ®ång, ®¹t 47,34% so víi kÕ ho¹ch n¨m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Lîi nhuËn tr</w:t>
              <w:softHyphen/>
              <w:t>íc thuÕ (dù kiÕn): 7,558 tû, ®¹t 44,36% so víi kÕ ho¹ch n¨m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Thu vèn: 271,437 tû ®ång, ®¹t 47,62% so víi kÕ ho¹ch n¨m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KhÊu hao c¬ b¶n: 11,636 tû ®ång, ®¹t 63,12% kÕ ho¹ch n¨m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§· nép ng©n s¸ch: 12,799 tû ®ång, ®¹t 56,68% so víi kÕ ho¹ch n¨m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Thu nhËp b×nh qu©n/ng</w:t>
              <w:softHyphen/>
              <w:t>êi/th¸ng: 2,5 triÖu ®ång, b»ng 100% kÕ ho¹ch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6"/>
              </w:rPr>
            </w:pPr>
            <w:r>
              <w:rPr/>
              <w:t>C«ng t¸c ®Çu t</w:t>
              <w:softHyphen/>
              <w:t>: 16,008 tû, b»ng 37,67% kÕ ho¹ch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88" w:before="120" w:after="0"/>
              <w:ind w:left="-108" w:hanging="0"/>
              <w:jc w:val="both"/>
              <w:rPr/>
            </w:pPr>
            <w:r>
              <w:rPr>
                <w:b/>
                <w:i/>
                <w:szCs w:val="28"/>
              </w:rPr>
              <w:t>Phª duyÖt kÕ ho¹ch quý III/2009 víi nh÷ng chØ tiªu kinh tÕ sau: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Gi¸ trÞ s¶n l</w:t>
              <w:softHyphen/>
              <w:t>îng: 174,741 tû ®ång</w:t>
            </w:r>
          </w:p>
          <w:p>
            <w:pPr>
              <w:pStyle w:val="TextBodyIndent"/>
              <w:spacing w:before="60" w:after="0"/>
              <w:ind w:left="172" w:firstLine="140"/>
              <w:rPr>
                <w:i/>
                <w:i/>
              </w:rPr>
            </w:pPr>
            <w:r>
              <w:rPr>
                <w:i/>
              </w:rPr>
              <w:t>Trong ®ã: + GTSL x©y l¾p: 170,971 tû ®ång</w:t>
            </w:r>
          </w:p>
          <w:p>
            <w:pPr>
              <w:pStyle w:val="TextBodyIndent"/>
              <w:spacing w:before="60" w:after="0"/>
              <w:ind w:left="172" w:firstLine="1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</w:t>
            </w:r>
            <w:r>
              <w:rPr>
                <w:i/>
              </w:rPr>
              <w:t>+ GT SXVLXD:     3,350 tû ®ång</w:t>
            </w:r>
          </w:p>
          <w:p>
            <w:pPr>
              <w:pStyle w:val="TextBodyIndent"/>
              <w:spacing w:before="60" w:after="0"/>
              <w:ind w:left="172" w:firstLine="1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</w:t>
            </w:r>
            <w:r>
              <w:rPr>
                <w:i/>
              </w:rPr>
              <w:t>+ GTSXKD kh¸c:   0,42 tû ®ång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Doanh thu: 158,498 tû ®ång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/>
            </w:pPr>
            <w:r>
              <w:rPr/>
              <w:t>Thu vèn: 161,826 tû ®ång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/>
              <w:t>Lîi nhuËn: 4,702 tû ®ång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88" w:before="120" w:after="0"/>
              <w:ind w:left="-10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hª duyÖt chñ tr</w:t>
              <w:softHyphen/>
              <w:t>¬ng ®Çu t</w:t>
              <w:softHyphen/>
              <w:t>: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T¨ng tû lÖ gãp vèn vµo c¸c c«ng ty con vµ c«ng ty liªn kÕt ®Ó ®¶m b¶o møc n¾m gi÷ cña C«ng ty mÑ lµ 51%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TËp trung hoµn thiÖn c«ng t¸c ®iÒu chØnh quy ho¹ch vµ thiÕt kÕ cña c«ng tr×nh Nhµ v¨n phßng vµ khu c¨n hé CT7 t¹i dù ¸n Khu ®« thÞ ThÞnh LiÖt cïng víi Tæng c«ng ty ®Ó cã thÓ khëi c«ng trong thêi gian sím nhÊt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ChØ ®¹o c¸c phßng ban cã liªn quan phèi hîp víi C«ng ty LICOGI 18.1 triÓn khai lËp dù ¸n vµ thiÕt kÕ kü thuËt 2 dù ¸n nhµ ë t¹i Qu¶ng ninh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TiÕp tôc triÓn khai c¸c dù ¸n ®Çu t</w:t>
              <w:softHyphen/>
              <w:t xml:space="preserve"> n©ng cao n¨ng lùc thiÕt bÞ thi c«ng, ®Æc biÖt lµ cho c¸c c«ng tr×nh träng ®iÓm vµ c¸c c«ng tr×nh cã tÝnh ®Æc thï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Hoµn tÊt c«ng t¸c chuyÓn giao cæ phÇn Kh¸ch s¹n Asean cho chñ thÓ míi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88" w:before="120" w:after="0"/>
              <w:ind w:left="-108" w:hanging="0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hª duyÖt c¸c gi¶i ph¸p thùc hiÖn SXKD quý III vµ 6 th¸ng cuèi n¨m</w:t>
            </w:r>
            <w:r>
              <w:rPr>
                <w:i/>
                <w:szCs w:val="28"/>
              </w:rPr>
              <w:t>: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KiÖn toµn c«ng t¸c tæ chøc, qu¶n lý vµ ®iÒu hµnh SXKD theo m« h×nh c«ng ty mÑ - c«ng ty con; t¨ng c</w:t>
              <w:softHyphen/>
              <w:t>êng n¨ng lùc, më réng quyÒn h¹n, ph¸t huy tÝnh chñ ®éng, tù chÞu tr¸ch nhiÖm cña c¸c c«ng ty con vµ c«ng ty thµnh viªn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Tæ chøc vµ khëi ®éng bé m¸y ®iÒu hµnh c«ng tr×nh CÇu Hµn ®¸p øng theo yªu cÇu c«ng viÖc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Bæ sung thªm nh©n lùc cho c¸c c«ng tr×nh ®ang trong giai ®o¹n cao ®iÓm nh</w:t>
              <w:softHyphen/>
              <w:t xml:space="preserve"> Nhµ m¸y thuû ®iÖn H</w:t>
              <w:softHyphen/>
              <w:t>¬ng §iÒn, CÇu Hîp Thanh; chuÈn bÞ s½n sµng nguyªn vËt liÖu, thiÕt bÞ vµ nh©n lùc cho giai ®o¹n tiÕp theo cña c«ng tr×nh Nhµ m¸y thñy ®iÖn S¬n La; tËp trung chØ ®¹o cho Thuû ®iÖn B¾c Hµ chèng lò an toµn,.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TËp trung gi¶i quyÕt døt ®iÓm  c«ng t¸c thanh to¸n ®èi víi nh÷ng c«ng tr×nh ®· hoµn thµnh nh</w:t>
              <w:softHyphen/>
              <w:t>: c«ng trinh nhiÖt ®iÖn Cao Ng¹n, nhiÖt ®iÖn U«ng BÝ më réng; T¨ng c</w:t>
              <w:softHyphen/>
              <w:t>êng c«ng t¸c thanh to¸n, thu håi vèn ®èi víi c¸c c«ng tr×nh ®ang thi c«ng: Thuû ®iÖn H</w:t>
              <w:softHyphen/>
              <w:t>¬ng ®iÒn, Thñy ®iÖn B¾c Hµ, Thuû ®iÖn A V</w:t>
              <w:softHyphen/>
              <w:t>¬ng, c«ng tr×nh Nhµ m¸y ®ãng tµu Nam triÖu vµ H¶i D</w:t>
              <w:softHyphen/>
              <w:t>¬ng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TextBodyIndent"/>
              <w:spacing w:before="60" w:after="0"/>
              <w:ind w:left="-108" w:hanging="0"/>
              <w:rPr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Phª duyÖt c«ng t¸c tæ chøc qu¶n lý lao ®éng: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Rµ so¸t, s¾p xÕp, qu¶n lý vµ sö dông tèt nguån lao ®éng hiÖn cã cña C«ng ty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Cã ph</w:t>
              <w:softHyphen/>
              <w:t>¬ng ¸n ®µo t¹o vµ tuyÓn dông c¸n bé cã n¨ng lùc chuyªn m«n, c«ng nh©n lµnh nghÒ ®¸p øng ®</w:t>
              <w:softHyphen/>
              <w:t>îc nhu cÇu c«ng viÖc.</w:t>
            </w:r>
          </w:p>
          <w:p>
            <w:pPr>
              <w:pStyle w:val="TextBodyIndent"/>
              <w:numPr>
                <w:ilvl w:val="4"/>
                <w:numId w:val="5"/>
              </w:numPr>
              <w:tabs>
                <w:tab w:val="clear" w:pos="720"/>
                <w:tab w:val="left" w:pos="172" w:leader="none"/>
              </w:tabs>
              <w:spacing w:before="60" w:after="0"/>
              <w:ind w:left="172" w:hanging="280"/>
              <w:rPr>
                <w:szCs w:val="28"/>
              </w:rPr>
            </w:pPr>
            <w:r>
              <w:rPr>
                <w:szCs w:val="28"/>
              </w:rPr>
              <w:t>TriÓn khai c«ng t¸c chuÈn bÞ ®Ó chuyÓn 2 C«ng ty TNHHMTV cña c«ng ty thµnh c«ng ty cæ phÇn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iÒu 2: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88" w:before="120" w:after="0"/>
              <w:ind w:left="-108" w:hanging="0"/>
              <w:jc w:val="both"/>
              <w:rPr/>
            </w:pPr>
            <w:r>
              <w:rPr>
                <w:b/>
              </w:rPr>
              <w:t>Th«ng qua viÖc lÊy ý kiÕn cæ ®«ng b»ng v¨n b¶n</w:t>
            </w:r>
            <w:r>
              <w:rPr/>
              <w:t xml:space="preserve"> ®Ó ®iÒu chØnh néi dung sè 7 cña NghÞ quyÕt §H§C§ sè 18/2009/NQ-§H§C§ ngµy 27/03/2009 theo c«ng v¨n sè 1102/UBCK-QLPH cña Uû ban chøng kho¸n Nhµ n</w:t>
              <w:softHyphen/>
              <w:t>íc yªu cÇu C«ng ty xem xÐt l¹i §iÒu 7 trong NghÞ quyÕt §H§C§ th</w:t>
              <w:softHyphen/>
              <w:t>êng niªn n¨m 2009 vµ thùc hiÖn c«ng bè th«ng tin, b¸o c¸o kÕt qu¶ cho UBCK vÒ sù söa ®æi phï hîp theo quy ®Þnh cña ph¸p luËt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720"/>
                <w:tab w:val="left" w:pos="560" w:leader="none"/>
              </w:tabs>
              <w:spacing w:before="60" w:after="0"/>
              <w:ind w:left="560" w:hanging="280"/>
              <w:rPr/>
            </w:pPr>
            <w:r>
              <w:rPr/>
              <w:t>Thêi gian chèt danh s¸ch cæ ®«ng: 16/07/2009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720"/>
                <w:tab w:val="left" w:pos="560" w:leader="none"/>
              </w:tabs>
              <w:spacing w:before="60" w:after="0"/>
              <w:ind w:left="560" w:hanging="280"/>
              <w:rPr/>
            </w:pPr>
            <w:r>
              <w:rPr/>
              <w:t>Tû lÖ ph©n bæ quyÒn: 1 cæ phÇn - 1 quyÒn biÓu quyÕt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720"/>
                <w:tab w:val="left" w:pos="560" w:leader="none"/>
              </w:tabs>
              <w:spacing w:before="60" w:after="0"/>
              <w:ind w:left="560" w:hanging="280"/>
              <w:rPr>
                <w:szCs w:val="28"/>
              </w:rPr>
            </w:pPr>
            <w:r>
              <w:rPr/>
              <w:t>Thêi gian thùc hiÖn: Tõ ngµy 28/07/2009 ®Õn 14/08/2009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iÒu 3: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auto" w:line="288" w:before="120" w:after="0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Héi ®ång qu¶n trÞ giao cho Ban gi¸m ®èc c«ng ty thùc hiÖn c¸c néi dung trªn theo ®óng quy ®Þnh cña ph¸p luËt, ®iÒu lÖ c«ng ty nh»m hoµn thµnh c¸c chØ tiªu kinh tÕ ®· ®Ò r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napToGrid w:val="false"/>
              <w:spacing w:lineRule="auto" w:line="288" w:before="6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TextBodyIndent"/>
              <w:spacing w:lineRule="auto" w:line="288" w:before="60" w:after="0"/>
              <w:ind w:hanging="108"/>
              <w:rPr/>
            </w:pPr>
            <w:r>
              <w:rPr/>
              <w:t>NghÞ quyÕt nµy cã hiÖu lùc kÓ tõ ngµy ký.</w:t>
            </w:r>
          </w:p>
        </w:tc>
      </w:tr>
    </w:tbl>
    <w:p>
      <w:pPr>
        <w:pStyle w:val="Caption"/>
        <w:ind w:left="5040" w:firstLine="720"/>
        <w:jc w:val="both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  <w:t>t/m Héi ®ång qu¶n trÞ</w:t>
      </w:r>
    </w:p>
    <w:p>
      <w:pPr>
        <w:pStyle w:val="Normal"/>
        <w:spacing w:lineRule="auto" w:line="312" w:before="60" w:after="0"/>
        <w:jc w:val="both"/>
        <w:rPr>
          <w:rFonts w:ascii=".VnTimeH" w:hAnsi=".VnTimeH" w:cs=".VnTimeH"/>
          <w:b/>
          <w:b/>
          <w:i/>
          <w:i/>
          <w:sz w:val="22"/>
          <w:szCs w:val="22"/>
        </w:rPr>
      </w:pPr>
      <w:r>
        <w:rPr>
          <w:rFonts w:cs=".VnTimeH" w:ascii=".VnTimeH" w:hAnsi=".VnTimeH"/>
          <w:b/>
          <w:i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¬i nhË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80" w:hanging="140"/>
        <w:jc w:val="both"/>
        <w:rPr>
          <w:sz w:val="20"/>
          <w:szCs w:val="20"/>
        </w:rPr>
      </w:pPr>
      <w:r>
        <w:rPr>
          <w:sz w:val="20"/>
          <w:szCs w:val="20"/>
        </w:rPr>
        <w:t>Nh</w:t>
        <w:softHyphen/>
        <w:t xml:space="preserve"> ®iÒu 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80" w:hanging="140"/>
        <w:jc w:val="both"/>
        <w:rPr>
          <w:sz w:val="20"/>
          <w:szCs w:val="20"/>
        </w:rPr>
      </w:pPr>
      <w:r>
        <w:rPr>
          <w:sz w:val="20"/>
          <w:szCs w:val="20"/>
        </w:rPr>
        <w:t>Ban kiÓn so¸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280" w:hanging="140"/>
        <w:jc w:val="both"/>
        <w:rPr>
          <w:sz w:val="20"/>
          <w:szCs w:val="20"/>
        </w:rPr>
      </w:pPr>
      <w:r>
        <w:rPr>
          <w:sz w:val="20"/>
          <w:szCs w:val="20"/>
        </w:rPr>
        <w:t>L</w:t>
        <w:softHyphen/>
        <w:t>u VPH§QT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701" w:right="737" w:gutter="0" w:header="0" w:top="737" w:footer="567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.VnTime" w:hAnsi=".VnTime" w:cs=".VnTime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.VnTime" w:hAnsi=".VnTime" w:cs=".VnTime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12" w:before="60" w:after="0"/>
      <w:jc w:val="both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ind w:left="5760" w:firstLine="72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0"/>
      <w:ind w:left="6481" w:firstLine="720"/>
      <w:jc w:val="both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.VnTime" w:hAnsi=".VnTim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.VnTime" w:hAnsi=".VnTime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.VnArialH" w:hAnsi=".VnArialH" w:cs=".VnArial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120" w:after="0"/>
      <w:jc w:val="right"/>
    </w:pPr>
    <w:rPr>
      <w:i/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5:00Z</dcterms:created>
  <dc:creator>VNN.R9</dc:creator>
  <dc:description/>
  <cp:keywords/>
  <dc:language>en-US</dc:language>
  <cp:lastModifiedBy>thu thuy</cp:lastModifiedBy>
  <cp:lastPrinted>2009-06-26T16:33:00Z</cp:lastPrinted>
  <dcterms:modified xsi:type="dcterms:W3CDTF">2009-07-02T02:02:00Z</dcterms:modified>
  <cp:revision>392</cp:revision>
  <dc:subject/>
  <dc:title>C«ng ty cæ phÇn ®Çu t­ vµ x©y dùng sè 18</dc:title>
</cp:coreProperties>
</file>